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694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7 февраля 2018 г. №3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мерах по совершенствованию организации эвакуации на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Р «Лакский рай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ind w:right="30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 февраля 1998 г. N 28-ФЗ "О гражданской обороне" (с изменениями и дополнениями) </w:t>
      </w:r>
      <w:r>
        <w:rPr>
          <w:rFonts w:cs="Times New Roman" w:ascii="Times New Roman" w:hAnsi="Times New Roman"/>
          <w:sz w:val="28"/>
        </w:rPr>
        <w:t xml:space="preserve">и в целях совершенствования организации эвакуации населения МР «Лакского района», администрация МР «Лакский район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эвакуации населения МР «Лакский район» в военное время согласно  приложению № 1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районной эвакуационной комиссии согласно приложению № 2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разделению по  ГО и ЧС администрации МР «Лакский район» привести структуру, состав и документацию эвакуационных органов в соответствии с требованиями Положения об организации эвакуации населения МР «Лакский район» в военное врем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от 21 февраля 2013 года № 18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председателя КЧС и ПБ администрации МР «Лакский район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 Лакский район»                                                            Ю.Г. Магоме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МР «Лакский район»</w:t>
            </w:r>
          </w:p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от 7 февраля 2018 г.  №3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эвакуации населе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 Лакский район» в военное врем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основные принципы и требования по организации планирования, обеспечения и проведения эвакуации населения района в военное время, состав эвакуационного органа и его задачи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е, основные принципы эвакуации населения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вакуация населения комплекс мероприятий по организованному вызову всеми видами имеющегося транспорта и выводу пешем порядком населения из населенных пунктов и размещения их в безопасное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рганизованного проведения эвакуации населения в краткие сроки заблаговременно проводятся ( в мирное время) планирование и всесторонняя подготовка эвакомероприятий, осуществление перевода с мирного времени на военное время при непосредственной угрозе применения противником современных средств поражения или в условиях начала военных 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населения района в безопасное место планируется и осуществляе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вероятных потерь среди населения района и сохранения квалифицированных специалис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создания сил и средств  ГО в безопасные зоны для ведения аварийно-восстановительных  и других неотложных работ в очагах поражения, выполнения других задач 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опасная зона- это территория в пределах административной границы населенного пункта, расположенная вне зоны возможных разрушений химического заражения, заблаговременно подготовленная и пригодная для размещения эвакуируемого населения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опасный район-это территория, расположенная вне зон возможных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вакуация  населения района по плану ГО- это комплекс мероприятий по организованному вывозу и выводу из безопасной зоны и заблаговременно назначенных населенных пунктов рабочих и служащих объектов экономики, приносящих свою деятельность в безопасную зону или прекращающих в военное время нетрудоспособного и незанятого в производстве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редоточение рабочих и служащих- это комплекс мероприятий организованному вывозу или выводу из опасной зоны, заблаговременно назначенное место, для расположения в безопасной зоне производственного персонала объектов экономики, продолжающих работу в этих населенных пунктов  в воен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йоны размещения населения в безопасной зоне оборудуется противорадиационными и простейшими укрыт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организацию планирования, обеспечения и проведения эвакуации населения района и его размещения  в безопасной зоне возлагается на начальников ГО объектов, руководителей исполнительной власти  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вакуация населения осуществляется комбинированным способом обеспечения в короткие сроки вывоз в безопасную зону эваконаселения всеми видами имеющегося транспорта, независимо от его принадлежности и занятого воинскими и другими особо-важными перевозками по мобилизационными планами, с одновременным выводом оставшихся населения пеше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  транспортом вывозятся мед. Учреждения населения которое не может передвигаться пешим порядком (дети до 14 лет, беременные женщины, больные,  находящиеся на амбулаторном лечении, мужчины старше 65 лет и женщины старше 60 ле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Эвакуационные органы и их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ля непосредственной подготовки и проведения эвакомероприятий в районах органах исполнительной власти, органах местного самоуправления и организациях планирующихся проведения эвакуации, создаются эвакуационные органы, которые работают во взаимодействии с соответствующими органами, управления ГО и службами ГО на ме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 (в мирное время) формируются следующие эвакуационные орга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айонная эвакуационная комиссия на мест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вакуационная комиссия на объект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учреждениях и организац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вакуационные органы в практической деятельности руководствуется Федеральными законами 2 О гражданской обороне». Настоящим положением, нормативно правовыми актами федеральных и республиканских органов исполнительной власти, органов местного самоуправления и рекомендациями соответствующих органов, осуществляющих управление 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йонные эвакуационные и эвакоприемных комиссий назначаются лица руководящего состава, транспортных органов, органов образования, здравоохранения, социальной защиты, внутренних дел, связи а также представителя военного комиссариата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вакуационные комиссии создаются районных органах самоуправления и исполнительной в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эвакокомисси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 корректирования планов эвакуации  населения на своем уров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сестороннего обеспечения эвакомероприятий и контроль над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беспечения управления движением пеших колонн решением руководителя соответствующей эвакокормиссии назначаются начальники маршрутов пешей эвакуации населения с группами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групп управления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вижения пеших колонн на маршру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радиационной, химической и инженерной разведки на маршру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медицинской помощи в пути сле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храны общественно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чный состав эвакуационных органов заблаговременно (в мирное время) проводит плановую подготовку и в курсах УМЦ МЧС РД, и совершенствуют навыки практической работы в ходе учений и тренировок по тематике 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ование, обеспечение и проведение эвако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ю планирования, обеспечения и проведения эвакомероприятий осуществляется  эвакокомиссии районных органов исполнительной власти, объектов экономики совместно с соответствующими органами управления ГО Ч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эвакуации, приема, размещения и первоочередного жизнеобеспечения эваконаселения оформляются отдельными разделами в планах 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, обеспечение и проведение эвакомероприятий осуществляется в взаимодействии с военным комиссариатом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рганизованного проведения эвакомероприятий заблаговременно ( в мирное время) планируется, и подготавливаются мероприятия по следующим видам обеспеч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ю и 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-техническо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женерно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вольственно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м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е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е общественного порядка и безопасности дорожного дви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пределения степени готовности районных органов местного самоуправления и организации к проведению эвакуации населения района в военное время, оказание практической помощи в своевременном и качественном выполнении поставленных задач перед ними эвакуационных задач  планируются и осуществляются периодические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проверок устанавливаются отделом ГОЧС рай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 Лакский район»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7 февраля 2018г №39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йонной эвакуационной комисси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йонная комиссия создаются решением администрации муниципального района в мирно время для непосредственной подготовки, планирования проведения эвакуационных мероприятий в рай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руководство деятельностью районной эвакуационной комиссии осуществляет глава администрации муниципального рай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комиссией возлагается на заместителя главы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став районной эвакуационной комиссии назначаются лиц и руководящего состава администрации МР( управлений, отделов), органов транспорта, образования, соц. Защиты, здравоохранения, внутренних дел, представитель военного комиссари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йонная эвакуационная комиссия в своей деятельности руководствуется законом « О гражданской обороне» руководством по организации планирования эвакуации населения в военное время от 31.12.1996г и другими нормативн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районной Э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ЭК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разработка и ежегодное уточнение совместно с отделом ГОЧС  района и службами ГО планов эвакуаци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а совместно с администрациями населенных пунктов, службами ГО планов обеспечения эвакомероприятий по подготовке к размещению эвакуируемого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онтроль над созданием и комплектованием подчиненных эвакуационных орган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 за ходом разработки планов эвакуации на объектах экономики, а также планов приема и размещения эваконаселения в безопасное мес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иодическое проведение заседаний, на которых рассматриваются и анализируются планы приема и размещения эваконаселения на безопасное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районной Э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ая эвакуационная комиссия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решение связанное с планированием и всесторонней подготовкой проведению эвакомероприятий обязательные для выполнения организациями, местными администрациями, проводить проверки  организации планирование и подготовки проведение эвакомероприятий в населенных пунктах района, объектов экономики с привлечением специа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ирование районной Э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деятельности РЭК и мероприятий по планированию и подготовке к проведению эвакомероприятий осуществляется в соответствии со ст.18 Закона « О гражданской оборон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районной Э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став РЭК вход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комисси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а оповещения и 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а организации размещения эвако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а дорожного и транспортного обесп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ональные обязанности членов РЭ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РЭК подчиняется главе администрации муниципального района и является непосредственным начальником для всех членов РЭК. Его решение является обязательным к исполнению всеми членами РЭ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ЭК отвечает за разработку и своевременную корректировку планов, и подготовку мест для размещения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О с мирного на военное полож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нтроль над проведением в готовности подчиненных эвакуационных органов, проверкой схем оповещения и 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подготовкой транспортных средств к эвакуационным перевозкам людей, организация оборудования маршрутов пешей эвакуации и укрытый в местах прив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уточнение с подчиненными и взаимодействующими комиссиями планов приема и размещения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о проведении эваку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 постоянное поддержание связи с подчиненными эвакуационными органами района и транспортными служб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ходом оповещения населения и подачей транспорта на пункты посад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работой эвакуационных органов по оповещению, сбору эваконаселения и отправке его на безопасное мес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ет персональную ответственность за выполнением возложенных на комиссию задачи и функции мирного и военного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РЭК подчиняется председателю РЭК и  его распоряжения являются обязательными к исполнению всеми членами РЭ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ботает под руководством председателя РЭК, а в его отсутстствии выполняет его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.РЭК в мирное врем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и осуществляет контроль за разработкой планов приема и размещения эваконаселения в безопасной з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ГО с мирного на военное полож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стоянный контроль за приведением подчиненных эвакуационных органов в полную готовность для выполнения задач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нтроль за ходом уточнения планов приема, размещения и всестороннего обеспечения эваконаселения в безопасной з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о проведении эвакуации, осуществляет контроль за ходом эвакуации населения пешим порядком и его всесторонним обеспечением по маршрутам эвакуации, а также за прибытием в конечные точки эвакуации и раз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ЭК подчиняется председателю РЭК и работает под его руковод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ЭК в мирное время готовит совместно с отделом ГОЧС района квартальные планы работы РЭК и своевременно представляет их на утвержд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 эвакркомиссии на заседа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протоколы засед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одит решения комиссии до исполн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о с мирного на военное врем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ует ход оповещения и прибытие членов РЭ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руппы оповещения и связи подчиняется председателю РЭК и работает под его руководством, он отвечает за состоянием готовности системы связи и оповещения, организацию и поддержание связи с вышестоящими организациями в период проведения эвак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руппы организации размещения эваконаселения подчиняется председателю РЭК. Он отвечает за подготовку безопасного места к размещению эвако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руппы дорожного и транспортного обеспечения совместно с транспортными органами разрабатывает графики частичной эвакуаци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руппы учета эваконаселения организует работу по сбору и уточнению информации и численности населения подлежащего эвак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руппы первоочередного жизнеобеспечения эваконаселения отве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ланирование и осуществление первоочередного жизнеобеспечения эвако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ланированием и осуществлением первоочередного всестороннего обеспечения эвакуаци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м питания, медицинских пунктов, пунктов вещевого снабжения, пунктов обогр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4:00Z</dcterms:created>
  <dc:creator>gadji</dc:creator>
  <dc:description/>
  <cp:keywords/>
  <dc:language>en-US</dc:language>
  <cp:lastModifiedBy>PATYA</cp:lastModifiedBy>
  <cp:lastPrinted>2018-03-29T17:05:00Z</cp:lastPrinted>
  <dcterms:modified xsi:type="dcterms:W3CDTF">2018-03-29T14:05:00Z</dcterms:modified>
  <cp:revision>4</cp:revision>
  <dc:subject/>
  <dc:title/>
</cp:coreProperties>
</file>